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o Slan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or správy majetku – úsek majetku a domovního fond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varská 1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4 01 Slan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ZÁJEMCE DO AUKCE O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RONÁJEM NEBYTOVÉHO PROS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 konkrétní podmínky pro účast v elektronické auk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bytový prostor – garážové stání č. 4  v suterénu domu č. p. 173 </w:t>
        <w:br/>
        <w:t>v ulici Na Sadech ve Slan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/název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/sídl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/IČ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čí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k nájmu garážového stání v elektronické aukc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Zájemce složí kauci ve výši 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bCs/>
          <w:sz w:val="24"/>
          <w:szCs w:val="24"/>
        </w:rPr>
        <w:t xml:space="preserve"> 000 Kč</w:t>
      </w:r>
      <w:r>
        <w:rPr>
          <w:rFonts w:eastAsia="Times New Roman"/>
          <w:sz w:val="24"/>
          <w:szCs w:val="24"/>
        </w:rPr>
        <w:t xml:space="preserve"> ve stanoveném termínu na účet </w:t>
        <w:br/>
        <w:t xml:space="preserve">č. 6015-0386317309/0800, jako variabilní symbol uvede </w:t>
      </w:r>
      <w:r>
        <w:rPr>
          <w:rFonts w:eastAsia="Times New Roman"/>
          <w:b/>
          <w:bCs/>
          <w:sz w:val="24"/>
          <w:szCs w:val="24"/>
        </w:rPr>
        <w:t>číslo aukce</w:t>
      </w:r>
      <w:r>
        <w:rPr>
          <w:rFonts w:eastAsia="Times New Roman"/>
          <w:sz w:val="24"/>
          <w:szCs w:val="24"/>
        </w:rPr>
        <w:t>, jako specifický symbol IČO / rodné číslo, u cizinců datum narození a do poznámky příjmení / název firmy.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ihlášky zájemců, kteří složí kauci po stanoveném termínu, nebudou do aukce zařazen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ek elektronické auk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Cenové nabídky zúčastněných zájemců v elektronické aukci budou uvedeny </w:t>
        <w:br/>
        <w:t xml:space="preserve">v „Protokolu o uskutečněné aukci“, ve kterém bude popsán její průběh včetně pořadí zbývajících zájemců o nájem nebytového prostoru podle stanoveného kritéria, kterým je nejvyšší nabídnuté měsíční nájemné. Po ukončení elektronické aukce bude její výsledek předložen radě města ke schválení a rozhodnutí o uzavření smluvního vztahu s vítězným zájemcem o nájem nebytového prostoru, který nabídl nejvyšší měsíční nájemné. </w:t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ámení výsledku, uzavření smluvního vztahu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6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Zájemce, který bude radou města vybrán k uzavření smluvního vztahu, bude vyzván, aby se dostavil nejpozději do 14 dnů ode dne doručení oznámení o rozhodnutí </w:t>
        <w:br/>
        <w:t xml:space="preserve">o výběru na Odbor správy majetku k převzetí podkladů pro uzavření smluvního vztahu. Pokud vybraný zájemce odmítne smlouvu uzavřít, bude smlouva uzavřena se zájemcem, který se na základě vyhodnocení podaných žádostí umístil jako další </w:t>
        <w:br/>
        <w:t>v pořadí (je-li takový zájemce).</w:t>
      </w:r>
    </w:p>
    <w:p>
      <w:pPr>
        <w:pStyle w:val="CM19"/>
        <w:keepNext w:val="true"/>
        <w:suppressAutoHyphens w:val="true"/>
        <w:jc w:val="both"/>
        <w:rPr/>
      </w:pPr>
      <w:r>
        <w:rPr>
          <w:rFonts w:cs="Arial" w:ascii="Arial" w:hAnsi="Arial"/>
        </w:rPr>
        <w:t xml:space="preserve">Kauce složená schváleným zájemcem bude započtena do ročního nájemného, přičemž schválený zájemce bude povinen uhradit rozdíl mezi v aukci nabídnutým ročním nájemným a složenou kaucí ve lhůtě do 15 dnů ode dne uzavření nájemní smlouvy. Pokud schválený zájemce neuzavře nájemní smlouvu ve výše uvedeném termínu, propadne jím složená kauce ve prospěch Města Slaného. </w:t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ývajícím zájemcům bude kauce vrácena nejpozději do 30 dnů ode dne projednání a schválení vítězného zájemce radou města.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mlouva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nebytových prostor bude ujednáno v souladu s příslušnými ustanoveními </w:t>
        <w:br/>
        <w:t xml:space="preserve">zákona č. 89/2012 Sb., občanský zákoník, v platném znění, na dobu neurčitou </w:t>
        <w:br/>
        <w:t>a výše ročního nájemného bude každoročně navyšována o míru infl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3:00Z</dcterms:created>
  <dc:creator>budilová</dc:creator>
  <dc:description/>
  <cp:keywords/>
  <dc:language>en-US</dc:language>
  <cp:lastModifiedBy>Romana Hátlová</cp:lastModifiedBy>
  <cp:lastPrinted>2021-03-24T15:23:00Z</cp:lastPrinted>
  <dcterms:modified xsi:type="dcterms:W3CDTF">2021-07-21T07:55:00Z</dcterms:modified>
  <cp:revision>6</cp:revision>
  <dc:subject/>
  <dc:title>Vyvěšeno: 4</dc:title>
</cp:coreProperties>
</file>